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pplier assessment form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Full name of the Compan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ockwell Colli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gistration certificat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egal addres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Collins Road NE, Cedar Rapids, IA 52498, US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Physical (postal) addres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 Collins Road NE, Cedar Rapids, IA 52498, US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Tel/Email/Fa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l. </w:t>
            </w:r>
            <w:r>
              <w:rPr>
                <w:sz w:val="24"/>
                <w:szCs w:val="24"/>
              </w:rPr>
              <w:t>319-295-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Branche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&amp; Service Solutions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stomer Account Administration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/S 133-200</w:t>
            </w:r>
          </w:p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  <w:lang w:val="en-US"/>
              </w:rPr>
              <w:t>400 Collins Road NE, Cedar Rapids, IA 52498, USA 319-265-5467 (outside U.S.)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319-295-4941</w:t>
            </w:r>
          </w:p>
          <w:p>
            <w:pPr>
              <w:pStyle w:val="NoSpacing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sponse@rockwellcollins.com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Supplied product nomenclatur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sign, development, manufacture, service and repair of communication and aviation electronics, display and optical systems, and electromechanical product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Availability of Quality Management System certificates, issued by authorized authority (copies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9100C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9100:2009</w:t>
            </w:r>
          </w:p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  <w:lang w:val="en-US"/>
              </w:rPr>
              <w:t>JISQ 9100:2009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9001:200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License for manufacturing products (copy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.MAA.DAOS.3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Availability of Certificate, approving component parts manufacturing of category «A» (copy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ilable upon reques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Availability of incoming inspection procedur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ilable for on-site review at Rockwell Collin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Quality service representative of manufacturer (name, pho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son Gruber, Director, I&amp;SS Quality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.263.94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Availability of entry control syst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 not understand what they are asking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Availability of Third Party Inspection or Aerotechnical final inspec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customer source inspection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Provision of warranty obligations for supplied produc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 month from date of shipment (input by customer. This may apply to their top levels by contract).</w:t>
            </w:r>
          </w:p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e Parts is 12 Month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Possibility of technical specification reception for supplied produc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 technical specifications sent beyond standard data on Certificate of Conformance or appropriate airworthiness ta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Possibility of company auditing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required, with appropriate notice and bid cost for support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Availability of specified technological processe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ilable for on-site review per U. S. Import/Export Regulations.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>Senior Manager _____________________         __</w:t>
      </w:r>
      <w:r>
        <w:rPr>
          <w:sz w:val="24"/>
          <w:szCs w:val="24"/>
          <w:u w:val="single"/>
          <w:lang w:val="en-US"/>
        </w:rPr>
        <w:t>Jason Gruber</w:t>
      </w:r>
      <w:r>
        <w:rPr>
          <w:sz w:val="24"/>
          <w:szCs w:val="24"/>
          <w:lang w:val="en-US"/>
        </w:rPr>
        <w:t xml:space="preserve">______________________      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(sign)                                             (name)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e@rockwellcolli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16:00Z</dcterms:created>
  <dc:creator>user</dc:creator>
  <dc:description/>
  <dc:language>en-US</dc:language>
  <cp:lastModifiedBy>Paul A Tuerler</cp:lastModifiedBy>
  <dcterms:modified xsi:type="dcterms:W3CDTF">2016-04-20T17:26:00Z</dcterms:modified>
  <cp:revision>3</cp:revision>
  <dc:subject/>
  <dc:title/>
</cp:coreProperties>
</file>