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80"/>
        <w:gridCol w:w="203"/>
        <w:gridCol w:w="3757"/>
        <w:gridCol w:w="203"/>
        <w:gridCol w:w="3757"/>
      </w:tblGrid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54" w:right="54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36675</wp:posOffset>
                  </wp:positionH>
                  <wp:positionV relativeFrom="paragraph">
                    <wp:posOffset>427355</wp:posOffset>
                  </wp:positionV>
                  <wp:extent cx="981075" cy="86804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40640</wp:posOffset>
                  </wp:positionV>
                  <wp:extent cx="2387600" cy="3079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br/>
              <w:br/>
              <w:t>AMI for Mark III</w:t>
              <w:br/>
              <w:t>69003122-503</w:t>
              <w:br/>
              <w:br/>
              <w:br/>
            </w:r>
          </w:p>
        </w:tc>
        <w:tc>
          <w:tcPr>
            <w:tcW w:w="203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41910</wp:posOffset>
                  </wp:positionV>
                  <wp:extent cx="2387600" cy="30797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880235</wp:posOffset>
                  </wp:positionV>
                  <wp:extent cx="2387600" cy="30797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3715385</wp:posOffset>
                  </wp:positionV>
                  <wp:extent cx="2387600" cy="30797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5552440</wp:posOffset>
                  </wp:positionV>
                  <wp:extent cx="2387600" cy="307975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7376160</wp:posOffset>
                  </wp:positionV>
                  <wp:extent cx="2387600" cy="307975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171575</wp:posOffset>
                  </wp:positionV>
                  <wp:extent cx="2416810" cy="42545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034665</wp:posOffset>
                  </wp:positionV>
                  <wp:extent cx="2416810" cy="425450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4858385</wp:posOffset>
                  </wp:positionV>
                  <wp:extent cx="2416810" cy="425450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8549640</wp:posOffset>
                  </wp:positionV>
                  <wp:extent cx="2416810" cy="425450"/>
                  <wp:effectExtent l="0" t="0" r="0" b="0"/>
                  <wp:wrapNone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0" w:name="Blank_MP1_panel2"/>
            <w:bookmarkEnd w:id="0"/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356360</wp:posOffset>
                  </wp:positionH>
                  <wp:positionV relativeFrom="paragraph">
                    <wp:posOffset>389255</wp:posOffset>
                  </wp:positionV>
                  <wp:extent cx="981075" cy="868045"/>
                  <wp:effectExtent l="0" t="0" r="0" b="0"/>
                  <wp:wrapNone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br/>
              <w:t>AMI for Mark III</w:t>
              <w:br/>
              <w:t>69003122-5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3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870710</wp:posOffset>
                  </wp:positionV>
                  <wp:extent cx="2387600" cy="307975"/>
                  <wp:effectExtent l="0" t="0" r="0" b="0"/>
                  <wp:wrapNone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5537835</wp:posOffset>
                  </wp:positionV>
                  <wp:extent cx="2387600" cy="307975"/>
                  <wp:effectExtent l="0" t="0" r="0" b="0"/>
                  <wp:wrapNone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7385685</wp:posOffset>
                  </wp:positionV>
                  <wp:extent cx="2387600" cy="307975"/>
                  <wp:effectExtent l="0" t="0" r="0" b="0"/>
                  <wp:wrapNone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2860</wp:posOffset>
                  </wp:positionV>
                  <wp:extent cx="2387600" cy="307975"/>
                  <wp:effectExtent l="0" t="0" r="0" b="0"/>
                  <wp:wrapNone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02055</wp:posOffset>
                  </wp:positionV>
                  <wp:extent cx="2416810" cy="425450"/>
                  <wp:effectExtent l="0" t="0" r="0" b="0"/>
                  <wp:wrapNone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034665</wp:posOffset>
                  </wp:positionV>
                  <wp:extent cx="2416810" cy="425450"/>
                  <wp:effectExtent l="0" t="0" r="0" b="0"/>
                  <wp:wrapNone/>
                  <wp:docPr id="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4886960</wp:posOffset>
                  </wp:positionV>
                  <wp:extent cx="2416810" cy="425450"/>
                  <wp:effectExtent l="0" t="0" r="0" b="0"/>
                  <wp:wrapNone/>
                  <wp:docPr id="1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701415</wp:posOffset>
                  </wp:positionV>
                  <wp:extent cx="2387600" cy="307975"/>
                  <wp:effectExtent l="0" t="0" r="0" b="0"/>
                  <wp:wrapNone/>
                  <wp:docPr id="2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6712585</wp:posOffset>
                  </wp:positionV>
                  <wp:extent cx="2416810" cy="425450"/>
                  <wp:effectExtent l="0" t="0" r="0" b="0"/>
                  <wp:wrapNone/>
                  <wp:docPr id="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8550910</wp:posOffset>
                  </wp:positionV>
                  <wp:extent cx="2416810" cy="425450"/>
                  <wp:effectExtent l="0" t="0" r="0" b="0"/>
                  <wp:wrapNone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1" w:name="Blank_MP1_panel3"/>
            <w:bookmarkEnd w:id="1"/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356360</wp:posOffset>
                  </wp:positionH>
                  <wp:positionV relativeFrom="paragraph">
                    <wp:posOffset>407035</wp:posOffset>
                  </wp:positionV>
                  <wp:extent cx="981075" cy="868045"/>
                  <wp:effectExtent l="0" t="0" r="0" b="0"/>
                  <wp:wrapNone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br/>
              <w:t>AMI for Mark III</w:t>
              <w:br/>
              <w:t>69003122-503</w:t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Blank_MP1_panel4"/>
            <w:bookmarkStart w:id="3" w:name="Blank_MP1_panel4"/>
            <w:bookmarkEnd w:id="3"/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336675</wp:posOffset>
                  </wp:positionH>
                  <wp:positionV relativeFrom="paragraph">
                    <wp:posOffset>161290</wp:posOffset>
                  </wp:positionV>
                  <wp:extent cx="981075" cy="868045"/>
                  <wp:effectExtent l="0" t="0" r="0" b="0"/>
                  <wp:wrapNone/>
                  <wp:docPr id="2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MI for Mark III</w:t>
              <w:br/>
              <w:t>69003122-50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-7752080</wp:posOffset>
                  </wp:positionV>
                  <wp:extent cx="2416810" cy="425450"/>
                  <wp:effectExtent l="0" t="0" r="0" b="0"/>
                  <wp:wrapNone/>
                  <wp:docPr id="2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4" w:name="Blank_MP1_panel5"/>
            <w:bookmarkEnd w:id="4"/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56360</wp:posOffset>
                  </wp:positionH>
                  <wp:positionV relativeFrom="paragraph">
                    <wp:posOffset>407035</wp:posOffset>
                  </wp:positionV>
                  <wp:extent cx="981075" cy="868045"/>
                  <wp:effectExtent l="0" t="0" r="0" b="0"/>
                  <wp:wrapNone/>
                  <wp:docPr id="2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br/>
              <w:t>AMI for Mark III</w:t>
              <w:br/>
              <w:t>69003122-5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5" w:name="Blank_MP1_panel6"/>
            <w:bookmarkEnd w:id="5"/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343660</wp:posOffset>
                  </wp:positionH>
                  <wp:positionV relativeFrom="paragraph">
                    <wp:posOffset>430530</wp:posOffset>
                  </wp:positionV>
                  <wp:extent cx="981075" cy="868045"/>
                  <wp:effectExtent l="0" t="0" r="0" b="0"/>
                  <wp:wrapNone/>
                  <wp:docPr id="2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br/>
              <w:t>AMI for Mark III</w:t>
              <w:br/>
              <w:t>69003122-5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418465</wp:posOffset>
                  </wp:positionV>
                  <wp:extent cx="981075" cy="868045"/>
                  <wp:effectExtent l="0" t="0" r="0" b="0"/>
                  <wp:wrapNone/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28575</wp:posOffset>
                  </wp:positionV>
                  <wp:extent cx="2387600" cy="307975"/>
                  <wp:effectExtent l="0" t="0" r="0" b="0"/>
                  <wp:wrapNone/>
                  <wp:docPr id="2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br/>
              <w:t>AMI for Mark III</w:t>
              <w:br/>
              <w:t>69003122-503</w:t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66040</wp:posOffset>
                  </wp:positionV>
                  <wp:extent cx="2416810" cy="425450"/>
                  <wp:effectExtent l="0" t="0" r="0" b="0"/>
                  <wp:wrapNone/>
                  <wp:docPr id="3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6" w:name="Blank_MP1_panel8"/>
            <w:bookmarkEnd w:id="6"/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346835</wp:posOffset>
                  </wp:positionH>
                  <wp:positionV relativeFrom="paragraph">
                    <wp:posOffset>445770</wp:posOffset>
                  </wp:positionV>
                  <wp:extent cx="981075" cy="868045"/>
                  <wp:effectExtent l="0" t="0" r="0" b="0"/>
                  <wp:wrapNone/>
                  <wp:docPr id="3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br/>
              <w:t>AMI for Mark III</w:t>
              <w:br/>
              <w:t>69003122-5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7" w:name="Blank_MP1_panel9"/>
            <w:bookmarkEnd w:id="7"/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343660</wp:posOffset>
                  </wp:positionH>
                  <wp:positionV relativeFrom="paragraph">
                    <wp:posOffset>463550</wp:posOffset>
                  </wp:positionV>
                  <wp:extent cx="981075" cy="868045"/>
                  <wp:effectExtent l="0" t="0" r="0" b="0"/>
                  <wp:wrapNone/>
                  <wp:docPr id="3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br/>
              <w:t>AMI for Mark III</w:t>
              <w:br/>
              <w:t>69003122-5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8" w:name="Blank_MP1_panel10"/>
            <w:bookmarkEnd w:id="8"/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50165</wp:posOffset>
                  </wp:positionV>
                  <wp:extent cx="2387600" cy="307975"/>
                  <wp:effectExtent l="0" t="0" r="0" b="0"/>
                  <wp:wrapNone/>
                  <wp:docPr id="3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483870</wp:posOffset>
                  </wp:positionV>
                  <wp:extent cx="981075" cy="868045"/>
                  <wp:effectExtent l="0" t="0" r="0" b="0"/>
                  <wp:wrapNone/>
                  <wp:docPr id="3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br/>
              <w:t>AMI for Mark III</w:t>
              <w:br/>
              <w:t>69003122-5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9" w:name="Blank_MP1_panel11"/>
            <w:bookmarkEnd w:id="9"/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403985</wp:posOffset>
                  </wp:positionH>
                  <wp:positionV relativeFrom="paragraph">
                    <wp:posOffset>433070</wp:posOffset>
                  </wp:positionV>
                  <wp:extent cx="981075" cy="868045"/>
                  <wp:effectExtent l="0" t="0" r="0" b="0"/>
                  <wp:wrapNone/>
                  <wp:docPr id="3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br/>
              <w:t>AMI for Mark III</w:t>
              <w:br/>
              <w:t>69003122-503</w:t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76200</wp:posOffset>
                  </wp:positionV>
                  <wp:extent cx="2416810" cy="425450"/>
                  <wp:effectExtent l="0" t="0" r="0" b="0"/>
                  <wp:wrapNone/>
                  <wp:docPr id="3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10" w:name="Blank_MP1_panel12"/>
            <w:bookmarkEnd w:id="10"/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356360</wp:posOffset>
                  </wp:positionH>
                  <wp:positionV relativeFrom="paragraph">
                    <wp:posOffset>466725</wp:posOffset>
                  </wp:positionV>
                  <wp:extent cx="981075" cy="868045"/>
                  <wp:effectExtent l="0" t="0" r="0" b="0"/>
                  <wp:wrapNone/>
                  <wp:docPr id="3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br/>
              <w:t>AMI for Mark III</w:t>
              <w:br/>
              <w:t>69003122-5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11" w:name="Blank_MP1_panel13"/>
            <w:bookmarkEnd w:id="11"/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88265</wp:posOffset>
                  </wp:positionV>
                  <wp:extent cx="2387600" cy="307975"/>
                  <wp:effectExtent l="0" t="0" r="0" b="0"/>
                  <wp:wrapNone/>
                  <wp:docPr id="3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343660</wp:posOffset>
                  </wp:positionH>
                  <wp:positionV relativeFrom="paragraph">
                    <wp:posOffset>509270</wp:posOffset>
                  </wp:positionV>
                  <wp:extent cx="981075" cy="868045"/>
                  <wp:effectExtent l="0" t="0" r="0" b="0"/>
                  <wp:wrapNone/>
                  <wp:docPr id="3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br/>
              <w:t>AMI for Mark III</w:t>
              <w:br/>
              <w:t>69003122-5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12" w:name="Blank_MP1_panel14"/>
            <w:bookmarkEnd w:id="12"/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37310</wp:posOffset>
                  </wp:positionH>
                  <wp:positionV relativeFrom="paragraph">
                    <wp:posOffset>471170</wp:posOffset>
                  </wp:positionV>
                  <wp:extent cx="981075" cy="868045"/>
                  <wp:effectExtent l="0" t="0" r="0" b="0"/>
                  <wp:wrapNone/>
                  <wp:docPr id="4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br/>
              <w:t>AMI for Mark III</w:t>
              <w:br/>
              <w:t>69003122-5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13" w:name="Blank_MP1_panel15"/>
            <w:bookmarkEnd w:id="13"/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356360</wp:posOffset>
                  </wp:positionH>
                  <wp:positionV relativeFrom="paragraph">
                    <wp:posOffset>479425</wp:posOffset>
                  </wp:positionV>
                  <wp:extent cx="981075" cy="868045"/>
                  <wp:effectExtent l="0" t="0" r="0" b="0"/>
                  <wp:wrapNone/>
                  <wp:docPr id="4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br/>
              <w:t>AMI for Mark III</w:t>
              <w:br/>
              <w:t>69003122-5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0300" cy="18288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0300" cy="18288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0300" cy="18288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0300" cy="18288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0300" cy="18288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0300" cy="18288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0300" cy="18288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0300" cy="18288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0300" cy="18288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0300" cy="18288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0300" cy="18288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0300" cy="18288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0300" cy="18288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0300" cy="18288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0300" cy="18288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865</wp:posOffset>
            </wp:positionH>
            <wp:positionV relativeFrom="paragraph">
              <wp:posOffset>-7885430</wp:posOffset>
            </wp:positionV>
            <wp:extent cx="2416810" cy="425450"/>
            <wp:effectExtent l="0" t="0" r="0" b="0"/>
            <wp:wrapNone/>
            <wp:docPr id="5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684" t="15615" r="70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9375</wp:posOffset>
            </wp:positionH>
            <wp:positionV relativeFrom="paragraph">
              <wp:posOffset>-7243445</wp:posOffset>
            </wp:positionV>
            <wp:extent cx="2387600" cy="307975"/>
            <wp:effectExtent l="0" t="0" r="0" b="0"/>
            <wp:wrapNone/>
            <wp:docPr id="5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9375</wp:posOffset>
            </wp:positionH>
            <wp:positionV relativeFrom="paragraph">
              <wp:posOffset>-6067425</wp:posOffset>
            </wp:positionV>
            <wp:extent cx="2416810" cy="425450"/>
            <wp:effectExtent l="0" t="0" r="0" b="0"/>
            <wp:wrapNone/>
            <wp:docPr id="5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684" t="15615" r="70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2865</wp:posOffset>
            </wp:positionH>
            <wp:positionV relativeFrom="paragraph">
              <wp:posOffset>-2399665</wp:posOffset>
            </wp:positionV>
            <wp:extent cx="2416810" cy="425450"/>
            <wp:effectExtent l="0" t="0" r="0" b="0"/>
            <wp:wrapNone/>
            <wp:docPr id="6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684" t="15615" r="70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2865</wp:posOffset>
            </wp:positionH>
            <wp:positionV relativeFrom="paragraph">
              <wp:posOffset>-507365</wp:posOffset>
            </wp:positionV>
            <wp:extent cx="2416810" cy="425450"/>
            <wp:effectExtent l="0" t="0" r="0" b="0"/>
            <wp:wrapNone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684" t="15615" r="70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70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54" w:right="54" w:hanging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8:41:00Z</dcterms:created>
  <dc:creator>Avery Products Corporation</dc:creator>
  <dc:description>Copyright 2018 Avery Products Corporation. All rights reserved.</dc:description>
  <cp:keywords>Avery Templates</cp:keywords>
  <dc:language>en-US</dc:language>
  <cp:lastModifiedBy>McLean, Allissa A                            Collins</cp:lastModifiedBy>
  <cp:lastPrinted>2024-03-14T14:41:00Z</cp:lastPrinted>
  <dcterms:modified xsi:type="dcterms:W3CDTF">2024-03-14T18:41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46-01</vt:lpwstr>
  </property>
</Properties>
</file>